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r>
      <w:r>
        <w:rPr>
          <w:sz w:val="24"/>
        </w:rPr>
        <w:tab/>
        <w:tab/>
        <w:tab/>
        <w:t>Hamtaro Adventure: Kingdom Hearts II</w:t>
      </w:r>
    </w:p>
    <w:p>
      <w:pPr>
        <w:pStyle w:val="Normal"/>
        <w:widowControl w:val="false"/>
        <w:rPr>
          <w:sz w:val="24"/>
        </w:rPr>
      </w:pPr>
      <w:r>
        <w:rPr>
          <w:sz w:val="24"/>
        </w:rPr>
        <w:tab/>
        <w:tab/>
        <w:tab/>
        <w:t xml:space="preserve">        Rated PG: Violence, Langu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rPr>
          <w:sz w:val="24"/>
        </w:rPr>
      </w:pPr>
      <w:r>
        <w:rPr>
          <w:sz w:val="24"/>
        </w:rPr>
        <w:tab/>
        <w:tab/>
        <w:t xml:space="preserve">          </w:t>
        <w:tab/>
        <w:t xml:space="preserve">          Arc: Neverland: Main Vis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4"/>
        </w:rPr>
      </w:pPr>
      <w:r>
        <w:rPr>
          <w:sz w:val="24"/>
        </w:rPr>
        <w:tab/>
        <w:tab/>
        <w:tab/>
        <w:t xml:space="preserve">           Chapter 72: Pirate Rai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Neverland: Middle of the s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 man wearing a pirate costume was looking over the ma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w:t>
      </w:r>
      <w:r>
        <w:rPr>
          <w:sz w:val="24"/>
        </w:rPr>
        <w:t>GRRR!!!! EVERY SINGLE MAP USELESS!!” *Slams the Table.* “We’ve tried every single map, and they all lead to useless JUN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man slammed the table again. Tears were coming out as he gets covered in a black Au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w:t>
      </w:r>
      <w:r>
        <w:rPr>
          <w:sz w:val="24"/>
        </w:rPr>
        <w:t>I even finally captured that annoying brat of a boy and his pixie! So WHY!! Why can’t I find any trea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ughter* “Well, maybe you need a little hel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 Puff of blue Smoke appea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Gummi Cruiser: Main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group were doing they’re usual routine on the ship. Hamtaro, James, Penelope, and Panda were in the main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E-mail time. Let’s see what the group in Hollow Bastion sent 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Cont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eon here. Well, it’s good to know you guys are okay. King Mickey and King Bo are also relieved to- You know what? Everyone’s happy to know that you’re alright. But can you remember to send more e-mails more often? Well, here’s more of those repo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nsem Report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t>Simply astonishing! Today I had a guest from another world. He is a king, and his vessel is built of the material that composed the meteors. He called the pieces "gummi blocks." It seemed that my opening the door has opened a path to interworld tra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t>We talked for countless hours, but one story in particular caught my interest: that of a key called the "Keyblade." The Keyblade is said to hold phenomenal power. One legend says its wielder saved the world, while another says that he wrought chaos and ruin upon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t>I must know what this Keyblade is. A key opens doors. It must be connected to the door I have ope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nsem Report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t>Just as people have hearts, so do worlds. The same can be said of stars in the night sky. And deep within each world lies a door to its heart. The Heartless desire those hearts. Born out of darkness in people's hearts, they seek to return to a greater heart. Yes that's it. The Heartless come from people's hearts, as does the dark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t>Is the core of the world's heart the world of the Heartless? I will pursue the answer there and become all knowing. My path is set. I shall seek out the wielder of the Keyblade, and the prince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t>My body is too frail for such a journey, but I most do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t>I will cast it off and plunge into the depths of dark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ecret Ansem Report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t>I should have expected nothing less from a Keyblade-wielding hero. Sora and his friends defied the machinations of Organization XIII and rescued Namine’. Namine’ was a witch who controlled the memories of others. Most likely these powers were achieved through a special process when she was born. Namine’ is a Nobody, created when a young girl’s heart left her body. Yet she had no corresponding Heartl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t>This is because the “young girl” in this case was a princess. Kairi, a resident of Radiant Garden over which I had ruled, was one of the Seven Princesses that uphold the realm of light. With no darkness in her heart, Kairi produced no Heartless, and instead of vanishing, her body remained in the realm of l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t>In other words, both the Nobody called Namine’ and the Heartless – proof of a lost heart – are extremely unstable beings who lack the bodies needed to produce a Nobody. Therefore, they also lack Kairi’s memories. One reason for this may be that Kairi’s heart did not return to the darkness when separated from her body, but rather migrated to another vessel…deep within Sora’s heart. That is, Namine’ is an alter ego of the Kairi who has directly interfered with Sora’s heart. Could this be why Sora and those whose hearts are connected to him were able to have their memories controlled? She is a non-being in the truest sense of the word; having not become a Nobody and with nowhere left to go, she is but the most fleeting of shad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ecret Ansem Report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t>Sora went to sleep to recover the memories he lost in Castle Oblivion. It would take some time to bring back all the memories he had created in his lifetime. But Organization XIII held sway over Castle Oblivion. Sora would need to be kept someplace more sec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t>I persuaded Namine’ to move the slumbering Sora to Twilight Town for safekeeping. Namine’. As I have written here before, she is a most unusual being. Born of the same process as a Nobody, but lacking virtually all of the elements of a Nobody. Perhaps she continues drawing in hopes of capturing that which she lacks: the memories of others, especially So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t>I have arrived at a hypothesis. I believer that Namine’ was born as a special type of Nobody when Sora attacked himself with the Keyblade, causing his and Kairi’s hearts to leave their bodies simultaneously. Namine’ emerged as Kairi’s Nobody… but the body and soul necessary to exist as a Nobody belonged to So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t>When a person’s heart is stolen, a Heartless is born with no sense of self, and the body and soul left behind gave rise to a Nobody. But what if one willingly releases one’s heart from one’s body? Sora and Xehanort retained their selfhood even after becoming Heartl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t>Then there are Kairi and Namine’. Kairi was exceptional for having no darkness within her heart. Also exceptional was that her heart, once freed, migrated to a new vessel – Sora. The combination of these two theoretically unlikely exceptions may be behind this anoma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t>There are matters I must attend to while Sora is sleep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t>New allies has appeared on the scene: Riku and Ja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ep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No problem. Besides, we got a bunch of allies that you may want to know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listed all allies, including Riku’s cha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We’ll explain it later. Besides I need to explain some stuff to the Ham-hams soon... like this e-mail sets. We’ll talk to you so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just sent the E-ma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There we 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noticed there was no one behind him direct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Wh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walked up to Hamtar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Hey, Hamtaro, How did pull off Time Mag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Uh... I followed Andre’s suggestion?” *Sweat drop, nervous laug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Riiiiight. Whoops! Better Turn off the compu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ust as James turns off the computer screen, the whole place went d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What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Who turned out the ligh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w:t>
      </w:r>
      <w:r>
        <w:rPr>
          <w:sz w:val="24"/>
        </w:rPr>
        <w:t>WARNING: HOSTILES ABOARD GUMMI CRUIS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Hosti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We bet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everal Soldier and Mage Heartless appea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Heartless!? Sho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What would they w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w:t>
      </w:r>
      <w:r>
        <w:rPr>
          <w:sz w:val="24"/>
        </w:rPr>
        <w:t>Well, way to let yer guard down, you bunch of bilge ra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man from earlier stood in front of the group with Pirate Heartl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Aw crap, not you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Who is 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Captain Hook of Neverland. This guy is usually looking for treasure on his world. What caused him to stray from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ook: “Some feller named Pete convinced me to find a giant ship with lots of new members to take aboard. Well, you must be them. Either all of you come aboard, or I’ll maroon you lads in the middle of nowhere with no Eng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That’s what you thin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fore James could dart for the computer panel a Blue Rhapsody used Blizard Magic to stop him. James shot a Fire spell to defeat it and darted for control pan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w:t>
      </w:r>
      <w:r>
        <w:rPr>
          <w:sz w:val="24"/>
        </w:rPr>
        <w:t>Capt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 weak man in a first mate’s costume ran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ook: “Ah, Smee! What news did you g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mee: “We’ve secured the engine room! We also secured the other quarters and tied them up  to prevent any of them from attac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Heartless escorted all group members into the main room, all tied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ook: “What will it be, boy? Sound the alarm? Fat chance! We’ve captured every single of your friends! And if they try anything, they be walking the pla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That’s cheating, you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ook: “We be pirates, lad! We always try dirty tricks to secure our trea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Dang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Neverland: Hook’s ship: Bri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and Penelope sat inside the 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Damn that Pete! He’s always causing trouble for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But, what do we do? We’re trapp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We have the Keyblade, remember? B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door on the other side of the way was examined. It was barrica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They had to use lockless doors with barrica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Can’t we just slash the door d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We could, but then we would cause trou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w:t>
      </w:r>
      <w:r>
        <w:rPr>
          <w:sz w:val="24"/>
        </w:rPr>
        <w:t>Agr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Penelop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 boy wearing green with a feather on his cap sat on the other s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Wait a second... PETER P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w:t>
      </w:r>
      <w:r>
        <w:rPr>
          <w:sz w:val="24"/>
        </w:rPr>
        <w:t>James, is that you!?” *Laughs* “I don’t believe it! You looked a lot bigger than we last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And you haven’t changed a b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Who is this gu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He’s an old friend of mine who lives in Neverland, a place where you never grow up, unless you leave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Wow... Huh? You said Peter Pan.” *Points to the boy* “He’s Peter P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r Pan: “That’s right! I’m Peter Pan. Like you, me and my friends have been captured by Hook and his crew of Heart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You know what they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r: “Yep! I’ve fought them with Sora b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You know So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r: “You friends with him or something, Ja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You could say we are. We’re traveling buddies with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r: “Well, that makes things easier. Think you can bust us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I can do more than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summoned his Keyblade and used Lethal Flame to bust down the do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r: “You’re really strong, you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You know it! So who are you frie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r: “A bunch of boys wearing animal costumes called the Lost Boys. And my friend, Tinker B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Tinker Bell!? You mean she’s captured ag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Who is s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A fairy with abilities to spread dust to make people fly. But only if you bel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Believe... Like in Santa or some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Something along those lines. Hey P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r: “Listen, we have to work together to get that old codger! We’ll bust out your friends, meanwhile I have to go get Tinker Bell, so we have the Aerial advant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Sounds like a plan, P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r Pan took to the air with a glittering dust on him started to shim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Surprised eyes* “He’s... flying!! That’s... unbeliev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Tink’s dust must’ve help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r: “I’ll go get Tinker Bell from that old codger. You guys focus on getting everyone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r Pan flown out of the room, and across the ship to Hook’s cab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rig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Riku, Donald, and Goofy were in the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This definitely beings back memories, don’t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Ye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But we’re on the same side 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Donald: “We have to get out of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Goofy: “Guys, the door’s been Barricaded. There’s no Keyhole we can use to get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ust then, they heard a large clattering on the floor. The door was sliced to piece, with Andre standing where it w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Goofy: “I can be wro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ndre: “You guys al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We are. Thanks, And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ndre: “James is springing the rest of us loose. We gotta be careful not to cause anymore loud noise. Otherwise they’ll send the Heartless against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We can take them! Wait, are in Never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ndre: “That’s what I heard from that weird guy with the Bandan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Alright! Let’s see if we can find Peter P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ndre/Riku: “Peter P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An old friend of 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ook’s Cab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r Pan peered up to see Captain Hook talking to a person. That Person was P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 “So, you got ‘em, 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ook: “Yes, but what would those children have to do with the Treasure I’m suppose to g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 “Well, 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ook: “You mean I’ve captured those children for nothing!? Where’s my end of the bargain?! If I don’t get what I want, the deal’s o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 “Fine, fine! I heard there’s a treasure is within a giant rock shaped like a skull. If you look there, I bet you could find what you w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ook: “You best better not be pulling me leg, or it’s curtains for you when you walk the plank to the ticking Crocod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r looked really curious at the situation. Tinker Bell Saw Peter Pan and then tried to get out of the Lantern she’s trapped in. When she did, she hightailed it towards hatch Peter Pan is hidden under, which caught the attention of the tw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ook: “P-p-Peter Pan! He’s escaped! After them you worthless Heart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 “Hey! That’s my line, p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r Pan escapes with Tinker B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rig Corrid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group gathered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Looks like everyone’s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ura: “What’s going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We were captured by Captain H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ura: “Captain Hook? From the tales of Peter P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That’s the one. And there’s Peter Pan 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r Pan flown in and land to the Group. Tinker Bell landed on Sora’s shoul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Hey, Peter P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r: “Good to see you too, Sora. I’m glad to see you here. Hook’s going to Skull Rock to grab a Treasure there. And he’s a got a very strange guy with him. It looked like a... chubby c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Group: “P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r: “P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Just a guy who’s always causing trouble for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w:t>
      </w:r>
      <w:r>
        <w:rPr>
          <w:sz w:val="24"/>
        </w:rPr>
        <w:t>He’s also the guy who caused all those frustrations for Captain H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Everyone but James and Peter Pan: “Who said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w:t>
      </w:r>
      <w:r>
        <w:rPr>
          <w:sz w:val="24"/>
        </w:rPr>
        <w:t>I d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H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Nice to know you’re not always the silent type, Tinker B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inker Bell flown in the air beside Ja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Tinker Bell... You can tal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inker Bell: “Of course I can! I wasn’t able to speak properly so Peter Pan had to translate for every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Wait, what did you mean the guy who caused all the frustration for Captain H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inker Bell: “I meant Pete! The guy Hook’s talking to! Everything he did got the ol’ captain riled up, and he’s even showing a black... feeling around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Black feeling? Is it a shadowy Au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inker Bell: “Y-yeah! That’s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hiron: “Didn’t the Desert Cat had the same feeling o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Oh voy. Andre, you know what that means,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ndre: “We might have to end up getting rid of him for good. Un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Aw, Hell. We help him get the treasure and stave off his Aura,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ast-ham: “Well, it’s better than getting rid of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r Pan: “You mean we have to help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ost Boys: “We’re not going to do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Hey, it will pacify him, that’s for sure! But we have to get rid of Pete first before we try anything! ‘Cause knowing him, he might try to convince that crusty Pirate to go after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r Pan: “Alright, but before we do anything... Tink? Think you could spray our guests with your du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inker Bell: “Of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inker Bell flied around, spilling golden dust on the gro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But how can... you know, fly? Oh, and before you ask, James explained it to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fter discussing the plan with the group, eliminating the Heartless as they talked, the group came up with their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ook’s cab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and Peter Pan Flown up the hat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ook: “What are YOU Doing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We’re here to make you an offer you can’t ref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 “An offer? It’s a tri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We want to help you get that treasure in Skull Rock. In exchange, you let us go. No double crossing, no back-stabbing, or the deal’s o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ook: “You would want to help this old pirate out? What’s in it for me, ladd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Just make sure the Heartless don’t go after us, and make sure that Mr. Fat and ugly is out of sights for the time be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 “H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ook: “De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 “Hey, you can’t do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ook: “You may know Maleficent, but you will never be able to convince me to go to her ag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 “GRRR.... You made mad me 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 then held out his hands, then suddenly, the Dark Aura surrounding Hook appeared, and it went into Pete’s hands. Hook fell over in a slump, and Pete held the aura, which is now a clump of Dar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 “You won’t get out of this place alive, I’s tells you! This Heartless will be born of the Captain’s own Frustrations! You and the rest of the hamsters will sink with this 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When Pete threw the glob out the window, The Corrupted starts playing as a Giant Octopus bearing the Heartless Symbol appea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Oooh, Cra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and Peter Pan flown to the gro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Everyone out! There’s Heartless outside the ship and it’s going to sink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Outside the 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whole group flown out of the ship with their weapons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This is really fu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There’s the Heart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Heartless smashed the ship with its tentacles. James sees Hook still unconscio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dived bomb straight for Hook. James grabbed him and hightailed it out of there before the tentacle destroyed the ship any further. Smee was holding to his captain’s le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mee: “Is Captain Hook al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He should be fine. I’m dropping you guys inside Skull rock. We’ll handle the Heart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mee: “Uh... than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No prob, Sm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mee: “Oh, you know m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We’ve met before. I was with a spikey haired gu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 (Double Reference: Birth by Sleep, and Vent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flown inside of Skull Rock and landed Smee on the Rocky expense with his Captain. James then flown out with his weapon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Let’s do this 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End of Chapter 7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Ev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Captain Hook’s w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E-mai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a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usting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Giant Octopus Heartl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